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Franklin Gothic Book" w:hAnsi="Franklin Gothic Book" w:eastAsia="Times" w:cs="Arial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na stronie internetowej Platforma Zakupowa </w:t>
      </w:r>
      <w:hyperlink r:id="rId3">
        <w:r>
          <w:rPr>
            <w:rStyle w:val="InternetLink"/>
            <w:rFonts w:cs="Franklin Gothic Book" w:ascii="Franklin Gothic Book" w:hAnsi="Franklin Gothic Book"/>
            <w:color w:val="0000FF"/>
            <w:sz w:val="20"/>
            <w:szCs w:val="20"/>
          </w:rPr>
          <w:t>https://grupaenea.logintrade.net</w:t>
        </w:r>
      </w:hyperlink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037/2021  na 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zabudowę i uruchomienie pomiarów temperatur uzwojeń i łożysk silnika pompy 2PCH w </w:t>
      </w:r>
      <w:r>
        <w:rPr>
          <w:rFonts w:cs="Arial" w:ascii="Franklin Gothic Book" w:hAnsi="Franklin Gothic Book"/>
          <w:bCs/>
          <w:sz w:val="20"/>
          <w:szCs w:val="20"/>
        </w:rPr>
        <w:t>Enea Elektrownia Połaniec S.A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www.enea.pl/bip/zamowienia/zamowienia-logintrade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 xml:space="preserve">W przypadku wystąpienia problemów z logowaniem prosimy o kontakt z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 xml:space="preserve">działem Helpdesk Logintrade: 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el: +48 71 787 35 34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Termin składania ofert do 30.07.2021 r. do godz. 15.00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praszam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paenea.logintrade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8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07-14T06:21:00Z</dcterms:modified>
  <cp:revision>3</cp:revision>
  <dc:subject/>
  <dc:title/>
</cp:coreProperties>
</file>